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        23 мая 2025 год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сюта Александра Сергеевича, *года рождения, уроженца                               *, гражданина Российской Федерации; паспорт гражданина РФ серии *, выдан УМВД России по Оренбургской области 28.11.2022; холостого, не имеющего иждивенцев, не имеющего инвалидности, зарегистрированного по адресу: *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2.05.2025 в 18:05 Аксюта А.С. появился в общественном месте  в магазине «Красное Белое», расположенном в строении 16 в 3-м микрорайоне г. Радужный Ханты-Мансийского автономного округа – Югры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Аксюта А.С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Аксюта А.С. и исследовав письменные материалы дела, мировой судья пришел к выводу о наличии в действиях Аксюта А.С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Аксюта А.С. в совершении административного правонарушения подтверждаются: протоколом об административном правонарушении от 22.05.2025 серии *; рапортом полицейского ОВ ППСП ОМВД России по г. Радужному Ханты-Мансийского автономного округа – Югры от 22.05.2025; письменными объяснениями свидетелей В.Е. и М.А. от 22.05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2.05.2025; протоколом о направлении на медицинское освидетельствование на состояние опьянения от 22.05.2025; актом медицинского освидетельствования на состояние опьянения от 22.05.2025 № *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Аксюта А.С. в общественном месте в такой степени алкогольного опьянения, которое оскорбляло человеческое достоинство и общественную нравственность, а именно Аксюта А.С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их граждан, являющихся очевидцами правонарушения, и подлежит квалификации по ст. 20.21 КоАП РФ.</w:t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Аксюта А.С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значая Аксюта А.С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ксюта А.С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влечь Аксюта Александра Серге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0412365400565004682520109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Аксюта А.С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ab/>
        <w:t>В.О. Караев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468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-1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468-2502/2025</w:t>
    </w:r>
  </w:p>
  <w:p>
    <w:pPr>
      <w:pStyle w:val="Heading"/>
      <w:ind w:left="426" w:right="-1" w:firstLine="709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5-002728-13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